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- SP nr 2 w Oleśnicy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Cs/>
        </w:rPr>
        <w:t>02.09-12.03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6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674"/>
        <w:gridCol w:w="1936"/>
        <w:gridCol w:w="2538"/>
      </w:tblGrid>
      <w:tr>
        <w:trPr>
          <w:tblHeader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w których  wsparcie jest realizowa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 realizacji wsparcia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 im. Jana Kilińskiego w Oleśnicy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 tematyczny- matematyczny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jęcia dydaktyczno-wyrównawcze z matematy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Grażyna Kwasibor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grup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środ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iąt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.40-14.2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 tematyczny - matematyczny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jęcia dydaktyczno-wyrównawcze z matematy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6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Grażyna Kwasibor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grupa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 tematyczny- matematyczny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Zajęcia dydaktyczno-wyrównawcze z matematyk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7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Grażyna Kwasibors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grupa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5.20-16.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 tematyczny- matematyczny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Zajęcia dydaktyczno-wyrównawcze z matematy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1,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Urszula Kaspryszyn- Laseck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oniedziałek 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.40-14.2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1.40-12.25(zmiana od 12.11.2019r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1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Blok tematyczny- języki obce- j. angiels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Zajęcia dydaktyczno-wyrównawcze z j. angielskiego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6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Magdalena Stach- Skrzeszowsk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.40-14.25( zmiana od grudnia 2019 r na piątek godz. 8.00-8.45 )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0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 tematyczny - przyrodniczy (biologia)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Zajęcia dydaktyczno-wyrównawcze z biologi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,6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Elżbieta Zdun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0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Blok tematyczny - przyrodniczy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jęcia dydaktyczno-wyrównawcze z przyrody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4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Monika Mitu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.40-14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Blok tematyczny - przyrodniczy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(geografia)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Zajęcia dydaktyczno-wyrównawcze z geografi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6,8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Małgorzata Piwowarcz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Blok tematyczny- języki obce- j. angiels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Zajęcia dydaktyczno-wyrównawcze z języka angiel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>1,2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Małgorzata Izydorcz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1.50-12.3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1.50-12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Językowe Treningi Mistrzów -j.niemiec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7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y Sławomir Mal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07.10-07.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0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Językowe Treningi Mistrzów –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. angiels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4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Małgorzata Izydorczy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Językowe Treningi Mistrzów –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j. angielski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3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y Sławomir Mal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.45-13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0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Matematyczne Treningi Mistrzów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Marta Niesob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.45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01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atematyczne Treningi Mistrzów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6,7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Alina Zają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Matematyczne Treningi Mistrzów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Elżbieta Ług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25-15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Informatyczne Treningi Mistrzów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1,2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Ewa Hyrcz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.45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Informatyczne Treningi Mistrzów 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Małgorzata Piwowarczyk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grupa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Informatyczne Treningi Mistrzów 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,8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Małgorzata Piwowarczyk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grupa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5.15-16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Kreatywne Treningi Mistrzów - koło plastyczne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1,2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Ewa Hyrcz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.40-14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0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reatywne Treningi Mistrzów - koło taneczne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Iwona Jarzym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5.35-16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gimnastyczna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reatywne Treningi Mistrzów - koło muzyczne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4,6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y Beniamin Głusz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0-15.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Naukowe Treningi Mistrzów - koło przyrodnicze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4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Monika Mitura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8.00-8.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ukowe Treningi Mistrzów - koło fizyczne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8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prowadząca:  Iwona Cybulska- Ka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5.30-16.1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zmiana od października na godz. 14.35-15.2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0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ukowe Treningi Mistrzów - koło chemiczne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7,8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Iwona Cybulska- Kania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wtorek (wrzesień)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czwartek (od październik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4.35-15.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0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Zajęcia specjalistyczne wraz ze wsparciem psychologiczno-pedagogicznym - zajęcia z pedagogiem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4,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Anna Pilare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.30-14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Zajęcia specjalistyczne wraz ze wsparciem psychologiczno-pedagogicznym - zajęcia z psychologiem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1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Katarzyna Czark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3.00-14.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Zajęcia specjalistyczne wraz ze wsparciem psychologiczno-pedagogicznym - zajęcia z logopedą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 3,4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rowadząca:  Katarzyna Czark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.30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20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jęcia z Doradztwa Edukacyjno- Zawodowego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Klasy</w:t>
            </w:r>
            <w:r>
              <w:rPr>
                <w:sz w:val="20"/>
                <w:szCs w:val="20"/>
                <w:lang w:val="pl-PL" w:eastAsia="pl-PL"/>
              </w:rPr>
              <w:t xml:space="preserve"> 5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highlight w:val="yellow"/>
                <w:lang w:val="pl-PL" w:eastAsia="pl-PL"/>
              </w:rPr>
              <w:t>prowadząca:</w:t>
            </w:r>
            <w:r>
              <w:rPr>
                <w:sz w:val="20"/>
                <w:szCs w:val="20"/>
                <w:lang w:val="pl-PL" w:eastAsia="pl-PL"/>
              </w:rPr>
              <w:t xml:space="preserve">  Elżbieta Ługo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  <w:lang w:val="pl-PL" w:eastAsia="pl-PL"/>
              </w:rPr>
              <w:t>czwartek (od październik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2.45-13.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Szkoła Podstawowa nr 2 im. Jana Kilińskiego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ul. Św. Jadwigi 1A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6-400 Oleśnica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ala nr 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79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418" w:gutter="0" w:header="426" w:top="1479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2:00Z</dcterms:created>
  <dc:creator>Igor Kamienski</dc:creator>
  <dc:description/>
  <cp:keywords/>
  <dc:language>en-US</dc:language>
  <cp:lastModifiedBy>Kasia</cp:lastModifiedBy>
  <cp:lastPrinted>2019-10-03T08:27:00Z</cp:lastPrinted>
  <dcterms:modified xsi:type="dcterms:W3CDTF">2020-10-01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